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  <w:u w:val="single"/>
        </w:rPr>
        <w:t>31.10 2013 г</w:t>
      </w:r>
      <w:r>
        <w:rPr>
          <w:sz w:val="26"/>
          <w:szCs w:val="26"/>
        </w:rPr>
        <w:t xml:space="preserve">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1466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 № 983-па  «Об утверждении муниципальной целевой программы  «Развитие малоэтажного  жилищного строительства на территории  Михайловского  муниципального района на 2013-2015годы.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0.10.2012 г № 983-па. «Об утверждении муниципальной целевой программы «Развитие малоэтажного строительства на территории Михайловского муниципального района на 2013-2015 годы» 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, п.1 постановления администрации Михайловского муниципального района «Об утверждении муниципальной целевой программы «Развитие малоэтажного строительства на территории Михайловского муниципального района на 2013-2015 годы», слова «муниципальная целев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вышеуказанному постановлению в наименовании приложения по тексту программы слова «муниципальная целев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Паспорт программы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программы « 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"Доступное и комфортное жилье - гражданам России"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 имеющим трех и более детей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11 25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10 000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1 25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,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,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50,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5.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2:00Z</dcterms:created>
  <dc:creator>1</dc:creator>
  <dc:description/>
  <cp:keywords/>
  <dc:language>en-US</dc:language>
  <cp:lastModifiedBy>DJ_Diesel</cp:lastModifiedBy>
  <cp:lastPrinted>2013-10-16T13:26:00Z</cp:lastPrinted>
  <dcterms:modified xsi:type="dcterms:W3CDTF">2013-10-31T04:27:00Z</dcterms:modified>
  <cp:revision>8</cp:revision>
  <dc:subject/>
  <dc:title>Муниципальная целевая программа «Развитие малоэтажного жилищного строительства на территории города Нижний Тагил на 2008-2010 </dc:title>
</cp:coreProperties>
</file>